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27"/>
        <w:gridCol w:w="1787"/>
        <w:gridCol w:w="1629"/>
        <w:gridCol w:w="1737"/>
        <w:gridCol w:w="789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DEL PIANO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orale di Palma di Montechiar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SIT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04001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AZIONE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della fruibilità delle emergenze architettoniche, messa in sicurezza degli stess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AZIONE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_SIT_02/04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ZAZIONE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rimetro del SIC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AZIONE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A.3_SES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ZIONE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dividuazione delle linee  guida di fruibilità e piano di fruibilità e valorizzazione naturalistica e archeologica 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TAT INTERESSAT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habitat d’interesse comunitario presenti nell’area interessati da emergenze colturali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 INTERESSATE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specie d’interesse comunitario presenti nell’are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 INTERESSAT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i Montechiar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GENERAL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e recupero delle emergenze colturali e tutela di quelle naturali e interventi di restauro conservazionistic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SPECIFIC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uizione sia a scopo didattico che turistico delle risorse del SIC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E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Linee nazionali per la gestione dei Siti Natura 2000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 Manuale per la redazione dei Piani di Gestione dei siti Natura 200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Linee guida per la redazione dei Piani di Gestione dei SIC e ZPS della Regione Sicili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preposto alla gestione- Comune di Palma di Montechiaro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SOGGETT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ZION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tte quelle connesse con la fruibilità e conservazione del sito</w:t>
            </w:r>
          </w:p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IFICAZIONE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di pianificazione vigen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, avvio e implementazione del Piano di Gestion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bCs/>
                <w:sz w:val="18"/>
                <w:szCs w:val="18"/>
              </w:rPr>
              <w:t>50.000</w:t>
            </w:r>
          </w:p>
          <w:p>
            <w:pPr>
              <w:pStyle w:val="Normal"/>
              <w:keepNext w:val="true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I DI FINANZIAMENTO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spacing w:lineRule="atLeast" w:line="2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i POR 2007-201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e 3 - Ob. Spec. 3.3 "Rafforza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competitività del sistema turistico siciliano attraver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’ampliamento, la riqualificazione e la diversificazione dell'offerta turistica ed il potenzia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/>
            </w:pPr>
            <w:r>
              <w:rPr>
                <w:b/>
                <w:sz w:val="18"/>
                <w:szCs w:val="18"/>
                <w:shd w:fill="009900" w:val="clear"/>
              </w:rPr>
              <w:t>TEMPI DI REALIZZAZION</w:t>
            </w: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esi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ICITA’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ordinaria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A’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6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à di fruizione Stato di conservazione delle emergenze architettoniche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1:00Z</dcterms:created>
  <dc:creator> </dc:creator>
  <dc:description/>
  <cp:keywords/>
  <dc:language>en-US</dc:language>
  <cp:lastModifiedBy> </cp:lastModifiedBy>
  <dcterms:modified xsi:type="dcterms:W3CDTF">2011-07-12T13:45:00Z</dcterms:modified>
  <cp:revision>3</cp:revision>
  <dc:subject/>
  <dc:title/>
</cp:coreProperties>
</file>