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7510</wp:posOffset>
                </wp:positionV>
                <wp:extent cx="5647690" cy="725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877"/>
                              <w:gridCol w:w="2017"/>
                              <w:gridCol w:w="1318"/>
                              <w:gridCol w:w="1958"/>
                              <w:gridCol w:w="6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" w:right="-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NOMINAZIONE DEL PIANO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LITORALE 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SI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 04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OME AZIONE 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tudio della sentieristica storica, recupero e arredo didattico dei sentieri individu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DIC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FRU_SIT_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OCALIZZ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erimetro del SIC e le aree conter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IPO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A.2_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SCRIZIONE 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ecupero di sentieri che dovranno attraversare gli habitat più rappresentativi ed importanti del 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HABITAT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 gli habitat di interesse comunitario presenti ne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PECIE INTERESSAT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 gli specie di interesse comunitario presenti ne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MUNI INTERESSA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GENERAL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tudio e recupero della sentieristica storica che consenta una maggiore fruibilità dell’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BIETTIVI SPECIFIC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ruizione sia a scopo didattico che turistico delle risorse del 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ORM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nazionali per la gestione dei Siti Natura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Manuale per la redazione dei Piani di Gestione dei siti Natura 2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Linee guida per la redazione dei Piani di Gestione dei SIC e ZPS della Regione Sic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ENEFICIA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e preposto alla gestione. Comune di Palma di Montechi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LTRI SOGGETT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T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ELAZION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utte quelle connesse con la fruibilità e conservazione de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ANIFICAZIONE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trumenti di pianificazione vigent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Approvazione, avvio e implementazione del Piano di Gest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OST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000 €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ONTI DI FINANZIAMENT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8"/>
                                      <w:szCs w:val="18"/>
                                    </w:rPr>
                                    <w:t>POR 2007-201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hd w:fill="009900" w:val="clear"/>
                                    </w:rPr>
                                    <w:t>TEMPI DI REALIZZAZ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RIODICITA’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ordinari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IORITA’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ntensità di frui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71pt;mso-wrap-distance-left:7.05pt;mso-wrap-distance-right:0pt;mso-wrap-distance-top:0pt;mso-wrap-distance-bottom:0pt;margin-top:131.3pt;mso-position-vertical-relative:page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877"/>
                        <w:gridCol w:w="2017"/>
                        <w:gridCol w:w="1318"/>
                        <w:gridCol w:w="1958"/>
                        <w:gridCol w:w="6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70" w:right="-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NOMINAZIONE DEL PIANO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ITORALE PALMA DI MONTECHIAR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SI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A 0400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ME AZIONE 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tudio della sentieristica storica, recupero e arredo didattico dei sentieri individuat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DIC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FRU_SIT_0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OCALIZZ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erimetro del SIC e le aree contermini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IPO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A.2_S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SCRIZIONE 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ecupero di sentieri che dovranno attraversare gli habitat più rappresentativi ed importanti del SI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ABITAT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 gli habitat di interesse comunitario presenti nell’are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PECIE INTERESSAT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 gli specie di interesse comunitario presenti nell’are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MUNI INTERESSA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alma di Montechiar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GENERAL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tudio e recupero della sentieristica storica che consenta una maggiore fruibilità dell’are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IETTIVI SPECIFIC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ruizione sia a scopo didattico che turistico delle risorse del SIC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RM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nazionali per la gestione dei Siti Natura 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anuale per la redazione dei Piani di Gestione dei siti Natura 200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Linee guida per la redazione dei Piani di Gestione dei SIC e ZPS della Regione Sicili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ENEFICIA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e preposto alla gestione. Comune di Palma di Montechiaro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LTRI SOGGETT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82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Tutti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LAZION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tte quelle connesse con la fruibilità e conservazione del si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ANIFICAZIONE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trumenti di pianificazione vigent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Approvazione, avvio e implementazione del Piano di Gest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ST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000 €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ONTI DI FINANZIAMENT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POR 2007-201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hd w:fill="009900" w:val="clear"/>
                              </w:rPr>
                              <w:t>TEMPI DI REALIZZAZ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 anno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RIODICITA’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ordinaria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IORITA’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ntensità di frui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3:00Z</dcterms:created>
  <dc:creator>MARIO</dc:creator>
  <dc:description/>
  <cp:keywords/>
  <dc:language>en-US</dc:language>
  <cp:lastModifiedBy> </cp:lastModifiedBy>
  <cp:lastPrinted>2008-11-18T11:48:00Z</cp:lastPrinted>
  <dcterms:modified xsi:type="dcterms:W3CDTF">2011-07-12T13:43:00Z</dcterms:modified>
  <cp:revision>17</cp:revision>
  <dc:subject/>
  <dc:title>DENOMINAZIONE DEL PIANO</dc:title>
</cp:coreProperties>
</file>