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4"/>
        <w:gridCol w:w="1974"/>
        <w:gridCol w:w="1414"/>
        <w:gridCol w:w="1920"/>
        <w:gridCol w:w="858"/>
      </w:tblGrid>
      <w:tr>
        <w:trPr>
          <w:trHeight w:val="544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IANO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rale di Palma di Montechiaro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SI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040010</w:t>
            </w:r>
          </w:p>
        </w:tc>
      </w:tr>
      <w:tr>
        <w:trPr>
          <w:trHeight w:val="27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upero aree di elevato interesse naturale percorse dal fuoco</w:t>
            </w:r>
          </w:p>
        </w:tc>
      </w:tr>
      <w:tr>
        <w:trPr>
          <w:trHeight w:val="27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RIQ_HAB_09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Z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imetro del SIC e le aree contermini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.3_TRN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o intervento è mirato all'opera di realizzazione di recinzioni per la difesa degli habitat che consentano un maggior controllo del carico pabulare all'interno degli habitat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TAT INTERESSA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habitat d’interesse prioritario  e non presenti nell’area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 INTERESSAT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specie d’interesse comunitario presenti nell’area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 INTERESSA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di Montechiaro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GENERAL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 dell’habitat  prioritario 6220 “Percorsi substeppici di graminacee e piante annue di Thero-Brachypodietea”, 5330, 1430, 9330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SPECIFIC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azione delle turnazioni del pascolo e del carico bestiame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nazionale e regionale in materia di lotta agli incendi.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Palma di Montechiaro; Azienda Regionale Foreste Demaniali; Associazioni allevatori.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SOGGET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civile; Corpo Forestale della Regione Siciliana;</w:t>
            </w:r>
          </w:p>
        </w:tc>
      </w:tr>
      <w:tr>
        <w:trPr>
          <w:trHeight w:val="104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di comunicazione finalizzata ad una maggiore conoscenza del SIC e in particolare al problema del pascolo  incontrollato; Servizio di controllo e vigilanza.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IFIC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pianificazione vig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, avvio e implementazione del Piano di Gestione</w:t>
            </w:r>
          </w:p>
        </w:tc>
      </w:tr>
      <w:tr>
        <w:trPr>
          <w:trHeight w:val="3498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FINANZIAMEN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zione 216/B/1: "Interventi per l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diversità"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fe + Natura e Biodiversità</w:t>
            </w:r>
          </w:p>
          <w:p>
            <w:pPr>
              <w:pStyle w:val="Heading7"/>
              <w:keepNext w:val="true"/>
              <w:spacing w:lineRule="atLeast" w:line="28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i POR 2007-2013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/>
            </w:pPr>
            <w:r>
              <w:rPr>
                <w:b/>
                <w:sz w:val="20"/>
                <w:szCs w:val="20"/>
                <w:shd w:fill="009900" w:val="clear"/>
              </w:rPr>
              <w:t>TEMPI DI REALIZZAZION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esi</w:t>
            </w:r>
          </w:p>
        </w:tc>
      </w:tr>
      <w:tr>
        <w:trPr>
          <w:trHeight w:val="35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A’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ordinari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’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di specie pabulari/infestanti, Specie pascolanti, numero di pastori senza ter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1:00Z</dcterms:created>
  <dc:creator> </dc:creator>
  <dc:description/>
  <cp:keywords/>
  <dc:language>en-US</dc:language>
  <cp:lastModifiedBy> </cp:lastModifiedBy>
  <dcterms:modified xsi:type="dcterms:W3CDTF">2011-07-12T13:33:00Z</dcterms:modified>
  <cp:revision>3</cp:revision>
  <dc:subject/>
  <dc:title/>
</cp:coreProperties>
</file>