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33"/>
        <w:gridCol w:w="1896"/>
        <w:gridCol w:w="97"/>
        <w:gridCol w:w="1206"/>
        <w:gridCol w:w="145"/>
        <w:gridCol w:w="1841"/>
        <w:gridCol w:w="1292"/>
      </w:tblGrid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ind w:left="120" w:right="-82" w:hanging="0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DENOMINAZIONE DEL PIANO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ORALE DI PALMA DI MONTECHIARO</w:t>
            </w:r>
          </w:p>
        </w:tc>
      </w:tr>
      <w:tr>
        <w:trPr>
          <w:trHeight w:val="5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CODICE SITI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TA040010</w:t>
            </w:r>
          </w:p>
        </w:tc>
      </w:tr>
      <w:tr>
        <w:trPr>
          <w:trHeight w:val="3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NOME AZIONE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Monitoraggio della presenza di </w:t>
            </w:r>
            <w:r>
              <w:rPr>
                <w:rFonts w:eastAsia="Arial"/>
                <w:i/>
                <w:sz w:val="18"/>
                <w:szCs w:val="18"/>
              </w:rPr>
              <w:t>Alectoris graeca whitakeri</w:t>
            </w:r>
            <w:r>
              <w:rPr>
                <w:rFonts w:eastAsia="Arial"/>
                <w:sz w:val="18"/>
                <w:szCs w:val="18"/>
              </w:rPr>
              <w:t xml:space="preserve"> ed individuazione di  misure gestionali e di  tutela per la sua conservazione.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CODICE AZIONE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_HAB_08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CODICE CATEGORIA AZIONE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LOCALIZZAZIONE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tutta l’area del SIC.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TIPO AZIONE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.2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DESCRIZIONE</w:t>
            </w:r>
          </w:p>
          <w:p>
            <w:pPr>
              <w:pStyle w:val="Normal"/>
              <w:spacing w:before="0" w:after="0"/>
              <w:ind w:left="120" w:right="-82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sz w:val="18"/>
                <w:szCs w:val="18"/>
              </w:rPr>
              <w:t>Alectoris graeca whitakeri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è una sottospecie endemica siciliana, inserita nell’allegato I della Direttiva Uccelli e considerato taxon prioritario. Attualmente è una specie cacciabile ma status di conservazione precario ha indotto l’amministrazione regionale a sospenderne il prelievo venatorio nelle ultime 3 annate venatorie. Di qui la necessità di intervenire nella valutazione dello stato di conservazione e nella raccolta di infiormazione sulla biologia ed ecologia di una delle popolazioni più interessanti presenti in Sicilia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AZIONE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linea di massima il programma si articola come segu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ensimento primaverile dei riproduttori (coppie e/o maschi al canto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82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ensimento delle brigate e valutazione del successo riproduttivo (numero di giovani per brigata)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HABITAT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INTERESSATI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i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SPECIE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INTERESSATE</w:t>
            </w:r>
          </w:p>
          <w:p>
            <w:pPr>
              <w:pStyle w:val="Normal"/>
              <w:spacing w:before="0" w:after="0"/>
              <w:ind w:left="120" w:right="-82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sz w:val="18"/>
                <w:szCs w:val="18"/>
              </w:rPr>
              <w:t>Alectoris graeca whitakeri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COMUNI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INTERESSATI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lma di Montechiaro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OBIETTIVI</w:t>
            </w:r>
          </w:p>
          <w:p>
            <w:pPr>
              <w:pStyle w:val="Normal"/>
              <w:spacing w:before="0" w:after="0"/>
              <w:ind w:left="120" w:right="-82" w:hanging="0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GENERALI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servazione di </w:t>
            </w:r>
            <w:r>
              <w:rPr>
                <w:rFonts w:eastAsia="Arial" w:cs="Times New Roman" w:ascii="Times New Roman" w:hAnsi="Times New Roman"/>
                <w:i/>
                <w:sz w:val="18"/>
                <w:szCs w:val="18"/>
              </w:rPr>
              <w:t>Alectoris graeca whitakeri</w:t>
            </w:r>
          </w:p>
        </w:tc>
      </w:tr>
      <w:tr>
        <w:trPr>
          <w:trHeight w:val="8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OBIETTIVI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SPECIFICI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ima della popolazione, densità di popolazione, produttività (dimensione media della brigat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NORME</w:t>
            </w:r>
          </w:p>
          <w:p>
            <w:pPr>
              <w:pStyle w:val="Normal"/>
              <w:spacing w:before="0" w:after="0"/>
              <w:ind w:left="120" w:right="-82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before="0" w:after="0"/>
              <w:ind w:left="360" w:hanging="3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e nazionali per la gestione dei Siti Natura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before="0" w:after="0"/>
              <w:ind w:left="360" w:hanging="3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ale per la redazione dei Piani di Gestione dei siti Natura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before="0" w:after="0"/>
              <w:ind w:left="360" w:hanging="3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e guida per la redazione dei Piani di Gestione dei SIC e ZPS della Regione Sicilia.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BENEFICIARI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e interessato; Ripartizione faunistico-venatoria ed ambientale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ALTRI SOGGETTI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i di ricerca scientifica e monitoraggio ambientale.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RELAZIONI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mallCap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grazione e correlazione con tutti gli interventi di gestione attiva finalizzati alla tutela della biodiversità e degli habitat.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ind w:left="120" w:right="-82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COS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0 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NTI D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NANZIAMENTO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SR</w:t>
            </w:r>
          </w:p>
          <w:p>
            <w:pPr>
              <w:pStyle w:val="Normal"/>
              <w:spacing w:before="0" w:after="0"/>
              <w:ind w:left="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LIFEplus</w:t>
            </w:r>
          </w:p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mallCap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MPI D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ALIZZAZIO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anni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ind w:left="120" w:right="-8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IODICITA'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gion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ORITA'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a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0"/>
              <w:ind w:left="120" w:right="-82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DICATORI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sità di popolazione, produttività (dimensione media della brigat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8:00Z</dcterms:created>
  <dc:creator> </dc:creator>
  <dc:description/>
  <cp:keywords/>
  <dc:language>en-US</dc:language>
  <cp:lastModifiedBy> </cp:lastModifiedBy>
  <dcterms:modified xsi:type="dcterms:W3CDTF">2008-11-18T15:02:00Z</dcterms:modified>
  <cp:revision>4</cp:revision>
  <dc:subject/>
  <dc:title/>
</cp:coreProperties>
</file>