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67510</wp:posOffset>
                </wp:positionV>
                <wp:extent cx="5647690" cy="8104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810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9"/>
                              <w:gridCol w:w="877"/>
                              <w:gridCol w:w="2017"/>
                              <w:gridCol w:w="1318"/>
                              <w:gridCol w:w="1958"/>
                              <w:gridCol w:w="60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70" w:right="-12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DENOMINAZIONE DEL PIANO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LITORALE PALMA DI MONTECHIA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CODICE SITI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TA 040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NOME AZIONE 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34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Interventi di prevenzione e tutela degli ambienti naturali: campi antincen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CODICE AZIONE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GES_HAB_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LOCALIZZAZIONE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Area SIC e le aree conterm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TIPO AZIONE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IA.1_T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6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DESCRIZIONE AZIONE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Molto spesso nel territorio siciliano si sono evidenziate carenze nell'opera di prevenzione antincendio e nelle attività di sorveglianza. Questo intervento ha come scopo quello di adottare con urgenza programmi e misure di tutela più efficaci anche attraverso un coordinamento maggiore tra i Comuni, il Corpo Forestale e le Associazioni di volontariat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In tal modo si eviterebbero i danni ambientali provocati dagli incendi e quelli derivanti dalle operazioni di spegnimento del fuoco (dispersione al suolo di acqua salata prelevata dal mare, impatto violento sulla vegetazione provocato da ripetuti lanci, ecc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HABITAT INTERESSATI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34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Tutti gli habitat di interesse comunitario presenti nell’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SPECIE INTERESSATE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Tutti gli specie di interesse comunitario presenti nell’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COMUNI INTERESSATI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Palma di Montechia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OBIETTIVI GENERALI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Limitare la diffusione degli incen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OBIETTIVI SPECIFICI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Conservazione degli habi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NORME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Linee nazionali per la gestione dei Siti Natura 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Manuale per la redazione dei Piani di Gestione dei siti Natura 200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Linee guida per la redazione dei Piani di Gestione dei SIC e ZPS della Regione Sici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BENEFICIARI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nte preposto alla gestione. Comune di Palma di Montechia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ALTRI SOGGETTI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Tu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RELAZIONI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utte quelle connesse con la fruibilità e conservazione del s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PIANIFICAZIONE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Strumenti di pianificazione vigent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Approvazione, avvio e implementazione del Piano di Gest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COSTI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1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.000 €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FONTI DI FINANZIAMENTO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18"/>
                                      <w:szCs w:val="18"/>
                                    </w:rPr>
                                    <w:t>POR 2007-2013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hd w:fill="009900" w:val="clear"/>
                                    </w:rPr>
                                    <w:t>TEMPI DI REALIZZAZ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re a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PERIODICITA’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rdinaria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PRIORITA’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l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6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INDICATORI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Numero di incendi e superficie attraversata dal fuoco verificatesi nel periodo di sorveglian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pt;height:638.15pt;mso-wrap-distance-left:0pt;mso-wrap-distance-right:7.05pt;mso-wrap-distance-top:0pt;mso-wrap-distance-bottom:0pt;margin-top:131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9"/>
                        <w:gridCol w:w="877"/>
                        <w:gridCol w:w="2017"/>
                        <w:gridCol w:w="1318"/>
                        <w:gridCol w:w="1958"/>
                        <w:gridCol w:w="60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70" w:right="-12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DENOMINAZIONE DEL PIANO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LITORALE PALMA DI MONTECHIARO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CODICE SITI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TA 04001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NOME AZIONE 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34" w:hanging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Interventi di prevenzione e tutela degli ambienti naturali: campi antincendio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CODICE AZIONE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GES_HAB_09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LOCALIZZAZIONE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Area SIC e le aree contermini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TIPO AZIONE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IA.1_TRN</w:t>
                            </w:r>
                          </w:p>
                        </w:tc>
                      </w:tr>
                      <w:tr>
                        <w:trPr>
                          <w:trHeight w:val="1816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DESCRIZIONE AZIONE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Molto spesso nel territorio siciliano si sono evidenziate carenze nell'opera di prevenzione antincendio e nelle attività di sorveglianza. Questo intervento ha come scopo quello di adottare con urgenza programmi e misure di tutela più efficaci anche attraverso un coordinamento maggiore tra i Comuni, il Corpo Forestale e le Associazioni di volontariat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In tal modo si eviterebbero i danni ambientali provocati dagli incendi e quelli derivanti dalle operazioni di spegnimento del fuoco (dispersione al suolo di acqua salata prelevata dal mare, impatto violento sulla vegetazione provocato da ripetuti lanci, ecc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HABITAT INTERESSATI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34" w:hanging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Tutti gli habitat di interesse comunitario presenti nell’area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PECIE INTERESSATE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Tutti gli specie di interesse comunitario presenti nell’area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COMUNI INTERESSATI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Palma di Montechiaro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OBIETTIVI GENERALI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Limitare la diffusione degli incendi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OBIETTIVI SPECIFICI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Conservazione degli habitat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NORME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Linee nazionali per la gestione dei Siti Natura 20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Manuale per la redazione dei Piani di Gestione dei siti Natura 200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Linee guida per la redazione dei Piani di Gestione dei SIC e ZPS della Regione Sicilia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ENEFICIARI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nte preposto alla gestione. Comune di Palma di Montechiaro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ALTRI SOGGETTI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8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82" w:hanging="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Tutti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RELAZIONI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utte quelle connesse con la fruibilità e conservazione del sito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IANIFICAZIONE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Strumenti di pianificazione vigenti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Approvazione, avvio e implementazione del Piano di Gestio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COSTI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1" w:right="-7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.000 €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FONTI DI FINANZIAMENTO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18"/>
                                <w:szCs w:val="18"/>
                              </w:rPr>
                              <w:t>POR 2007-2013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hd w:fill="009900" w:val="clear"/>
                              </w:rPr>
                              <w:t>TEMPI DI REALIZZAZI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re anni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ERIODICITA’</w:t>
                            </w:r>
                          </w:p>
                        </w:tc>
                        <w:tc>
                          <w:tcPr>
                            <w:tcW w:w="289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dinaria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RIORITA’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lta</w:t>
                            </w:r>
                          </w:p>
                        </w:tc>
                      </w:tr>
                      <w:tr>
                        <w:trPr>
                          <w:trHeight w:val="2256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INDICATORI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Numero di incendi e superficie attraversata dal fuoco verificatesi nel periodo di sorveglianz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6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48"/>
        </w:tabs>
        <w:ind w:left="114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92"/>
        </w:tabs>
        <w:ind w:left="129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36"/>
        </w:tabs>
        <w:ind w:left="143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80"/>
        </w:tabs>
        <w:ind w:left="158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24"/>
        </w:tabs>
        <w:ind w:left="172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72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2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03:00Z</dcterms:created>
  <dc:creator>MARIO</dc:creator>
  <dc:description/>
  <cp:keywords/>
  <dc:language>en-US</dc:language>
  <cp:lastModifiedBy> </cp:lastModifiedBy>
  <cp:lastPrinted>2008-11-18T11:42:00Z</cp:lastPrinted>
  <dcterms:modified xsi:type="dcterms:W3CDTF">2008-11-18T15:12:00Z</dcterms:modified>
  <cp:revision>17</cp:revision>
  <dc:subject/>
  <dc:title>DENOMINAZIONE DEL PIANO</dc:title>
</cp:coreProperties>
</file>