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17"/>
        <w:gridCol w:w="1965"/>
        <w:gridCol w:w="1440"/>
        <w:gridCol w:w="1909"/>
        <w:gridCol w:w="918"/>
      </w:tblGrid>
      <w:tr>
        <w:trPr>
          <w:trHeight w:val="114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43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SIC Codice ITA 040010</w:t>
            </w:r>
          </w:p>
        </w:tc>
      </w:tr>
      <w:tr>
        <w:trPr>
          <w:trHeight w:val="334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solidamento della parete rocciosa sottostante “Castellazzo di Palma”.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IQ_HAB_01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rsante meridionale di Castellazzo di Palma</w:t>
            </w:r>
          </w:p>
        </w:tc>
      </w:tr>
      <w:tr>
        <w:trPr>
          <w:trHeight w:val="334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A_5_TRN</w:t>
            </w:r>
          </w:p>
        </w:tc>
      </w:tr>
      <w:tr>
        <w:trPr>
          <w:trHeight w:val="1099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azione prevede la realizzazione di uno studio di fattibilità per il consolidamento della parete rocciosa sottostante la zona archeologica “Castellazzo di Palma”. L’intervento dovrà essere progettato nel massimo rispetto dell’ambiente e delle norme di sicurezza.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tamente ed indirettamente gli habitat del  SIC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tamente ed indirettamente le specie del  SIC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lma di Montechiaro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alvaguardia  del patrimonio ambientale paesaggistico e archeologico 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lizzare uno studio di fattibilità che consenta di mettere in atto gli interventi necessari alla protezione dell’area archeologica dai dissesti a valle. </w:t>
            </w:r>
          </w:p>
        </w:tc>
      </w:tr>
      <w:tr>
        <w:trPr>
          <w:trHeight w:val="1099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e nazionali per la gestione dei Siti Natura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nee guida per la redazione dei Piani di Gestione dei SIC e ZPS della Regione Sicilia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 interessato</w:t>
            </w:r>
          </w:p>
        </w:tc>
      </w:tr>
      <w:tr>
        <w:trPr>
          <w:trHeight w:val="860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 di ricerca scientifica, monitoraggio ambientale,  sovrintendenza BB.CC.AA.</w:t>
            </w:r>
            <w:r>
              <w:rPr/>
              <w:t xml:space="preserve"> e  </w:t>
            </w:r>
            <w:r>
              <w:rPr>
                <w:sz w:val="20"/>
              </w:rPr>
              <w:t>Ispettorato Dipartimentale delle Foreste.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grazione e correlazione con tutti gli interventi di gestione attiva finalizzati alla tutela della biodiversità e degli habitat e delle zone archeologiche.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con gli urbanistici</w:t>
            </w:r>
          </w:p>
        </w:tc>
      </w:tr>
      <w:tr>
        <w:trPr>
          <w:trHeight w:val="71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.000 €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>PSR –Asse 2- misura 22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anno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a</w:t>
            </w:r>
          </w:p>
        </w:tc>
      </w:tr>
      <w:tr>
        <w:trPr>
          <w:trHeight w:val="358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1:00Z</dcterms:created>
  <dc:creator>MARIO</dc:creator>
  <dc:description/>
  <cp:keywords/>
  <dc:language>en-US</dc:language>
  <cp:lastModifiedBy> </cp:lastModifiedBy>
  <cp:lastPrinted>2008-11-18T16:08:00Z</cp:lastPrinted>
  <dcterms:modified xsi:type="dcterms:W3CDTF">2011-07-12T13:38:00Z</dcterms:modified>
  <cp:revision>10</cp:revision>
  <dc:subject/>
  <dc:title>DENOMINAZIONE DEL PIANO</dc:title>
</cp:coreProperties>
</file>