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647690" cy="738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877"/>
                              <w:gridCol w:w="2017"/>
                              <w:gridCol w:w="1318"/>
                              <w:gridCol w:w="1958"/>
                              <w:gridCol w:w="6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right="-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NOMINAZIONE DEL PIANO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LITORALE 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DICE SI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A 04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OME AZIONE 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Consolidamento di versante con tecniche di ingegneria naturalistica in Contrada Cozzo Cand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DICE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IQ_HAB_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OCALIZZ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IPO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A.4_T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SCRIZIONE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iqualificazione  degli habitat esist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HABITAT INTERESSA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irettamente ed indirettamente gli habitat del  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PECIE INTERESSAT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irettamente ed indirettamente le specie del  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MUNI INTERESSA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BIETTIVI GENERAL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alvaguardia  del patrimonio ambi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BIETTIVI SPECIFIC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lizzare uno studio di fattibilità che consenta di mettere in atto gli interventi necessari atti  controllare il disordine idrogeolog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ORM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nee nazionali per la gestione dei Siti Natura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Manuale per la redazione dei Piani di Gestione dei siti Natura 2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nee guida per la redazione dei Piani di Gestione dei SIC e ZPS della Regione Sic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ENEFICIAR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une interess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LTRI SOGGET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i di ricerca scientifica, monitoraggio ambientale,  sovrintendenza BB.CC.AA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e  Ispettorato Dipartimentale delle Fores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ELAZION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ntegrazione e correlazione con tutti gli interventi di gestione attiva finalizzati alla tutela della biodiversità e degli hab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ANIFIC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erenza con gli strumenti urbanis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ST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.000 €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ONTI DI FINANZIAMENT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8"/>
                                      <w:szCs w:val="18"/>
                                    </w:rPr>
                                    <w:t>PSR –Asse 2- misura 22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hd w:fill="009900" w:val="clear"/>
                                    </w:rPr>
                                    <w:t>TEMPI DI REALIZZAZ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n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RIODICITA’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i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IORITA’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Monitoraggio strumen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81.35pt;mso-wrap-distance-left:7.05pt;mso-wrap-distance-right:7.05pt;mso-wrap-distance-top:0pt;mso-wrap-distance-bottom:0pt;margin-top:131.3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877"/>
                        <w:gridCol w:w="2017"/>
                        <w:gridCol w:w="1318"/>
                        <w:gridCol w:w="1958"/>
                        <w:gridCol w:w="6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right="-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NOMINAZIONE DEL PIANO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ITORALE PALMA DI MONTECHIAR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DICE SI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A 0400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OME AZIONE 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Consolidamento di versante con tecniche di ingegneria naturalistica in Contrada Cozzo Cande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DICE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IQ_HAB_0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OCALIZZ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IPO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A.4_TR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SCRIZIONE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iqualificazione  degli habitat esistent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ABITAT INTERESSA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irettamente ed indirettamente gli habitat del  SI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PECIE INTERESSAT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irettamente ed indirettamente le specie del  SI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MUNI INTERESSA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alma di Montechiar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IETTIVI GENERAL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alvaguardia  del patrimonio ambiental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IETTIVI SPECIFIC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lizzare uno studio di fattibilità che consenta di mettere in atto gli interventi necessari atti  controllare il disordine idrogeologico.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RM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nee nazionali per la gestione dei Siti Natura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anuale per la redazione dei Piani di Gestione dei siti Natura 2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nee guida per la redazione dei Piani di Gestione dei SIC e ZPS della Regione Sicili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ENEFICIAR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une interessato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LTRI SOGGET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82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i di ricerca scientifica, monitoraggio ambientale,  sovrintendenza BB.CC.A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  Ispettorato Dipartimentale delle Foreste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LAZION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ntegrazione e correlazione con tutti gli interventi di gestione attiva finalizzati alla tutela della biodiversità e degli habitat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ANIFIC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erenza con gli strumenti urbanistic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ST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.000 €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ONTI DI FINANZIAMENT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PSR –Asse 2- misura 22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hd w:fill="009900" w:val="clear"/>
                              </w:rPr>
                              <w:t>TEMPI DI REALIZZAZ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 anno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RIODICITA’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i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IORITA’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Monitoraggio strumen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3:00Z</dcterms:created>
  <dc:creator>MARIO</dc:creator>
  <dc:description/>
  <cp:keywords/>
  <dc:language>en-US</dc:language>
  <cp:lastModifiedBy> </cp:lastModifiedBy>
  <cp:lastPrinted>2008-11-18T16:04:00Z</cp:lastPrinted>
  <dcterms:modified xsi:type="dcterms:W3CDTF">2011-07-12T13:35:00Z</dcterms:modified>
  <cp:revision>14</cp:revision>
  <dc:subject/>
  <dc:title>DENOMINAZIONE DEL PIANO</dc:title>
</cp:coreProperties>
</file>