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22"/>
        <w:gridCol w:w="1975"/>
        <w:gridCol w:w="1447"/>
        <w:gridCol w:w="1919"/>
        <w:gridCol w:w="925"/>
      </w:tblGrid>
      <w:tr>
        <w:trPr>
          <w:trHeight w:val="911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ind w:left="-70" w:right="-12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TORALE PALMA DI MONTECHIARO</w:t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A 040010</w:t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E AZIONE 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zioni di monitoraggio ambient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S_HAB_08</w:t>
            </w:r>
          </w:p>
        </w:tc>
      </w:tr>
      <w:tr>
        <w:trPr>
          <w:trHeight w:val="284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C Litorale di Palma di Montechiaro</w:t>
            </w:r>
          </w:p>
        </w:tc>
      </w:tr>
      <w:tr>
        <w:trPr>
          <w:trHeight w:val="49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R.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mi di monitoraggio e/o ricerca per misurare lo stato di conservazione di habitat e specie e per verificare il successo delle azioni proposte dal Piano di Gest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gli habitat del  SIC</w:t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le specie del  SIC</w:t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ma di Montechiaro</w:t>
            </w:r>
          </w:p>
        </w:tc>
      </w:tr>
      <w:tr>
        <w:trPr>
          <w:trHeight w:val="1156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udi mirati alla conoscenza dell'ecologia degli habitat e delle specie vegetali succitate (vitalità dei semi; tasso di germinazione dei semi; tasso di attecchimento delle piantine in campo ecc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eazione di banche del germoplasma e vivai per la riproduzione di specie vegetali in si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nazionali per la gestione dei Siti Natura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uale per la redazione dei Piani di Gestione dei siti Natura 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guida per la redazione dei Piani di Gestione dei SIC e ZPS della Regione Sicilia</w:t>
            </w:r>
          </w:p>
        </w:tc>
      </w:tr>
      <w:tr>
        <w:trPr>
          <w:trHeight w:val="284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e interessato</w:t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i</w:t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utte quelle connesse con la fruibilità e conservazione del si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.000</w:t>
            </w:r>
          </w:p>
          <w:p>
            <w:pPr>
              <w:pStyle w:val="Normal"/>
              <w:spacing w:before="0" w:after="0"/>
              <w:ind w:left="-91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fe + Natura e Biodiversit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anni</w:t>
            </w:r>
          </w:p>
        </w:tc>
      </w:tr>
      <w:tr>
        <w:trPr>
          <w:trHeight w:val="284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a</w:t>
            </w:r>
          </w:p>
        </w:tc>
      </w:tr>
      <w:tr>
        <w:trPr>
          <w:trHeight w:val="853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7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tribuzione/presenza e stato di conservazione delle specie botaniche e faunisti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42:00Z</dcterms:created>
  <dc:creator>MARIO</dc:creator>
  <dc:description/>
  <cp:keywords/>
  <dc:language>en-US</dc:language>
  <cp:lastModifiedBy> </cp:lastModifiedBy>
  <dcterms:modified xsi:type="dcterms:W3CDTF">2008-11-18T15:47:00Z</dcterms:modified>
  <cp:revision>12</cp:revision>
  <dc:subject/>
  <dc:title>DENOMINAZIONE DEL PIANO</dc:title>
</cp:coreProperties>
</file>