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11"/>
        <w:gridCol w:w="1961"/>
        <w:gridCol w:w="1432"/>
        <w:gridCol w:w="1906"/>
        <w:gridCol w:w="914"/>
      </w:tblGrid>
      <w:tr>
        <w:trPr>
          <w:trHeight w:val="107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left="-70" w:right="-1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ORALE PALMA DI MONTECHIARO</w:t>
            </w:r>
          </w:p>
        </w:tc>
      </w:tr>
      <w:tr>
        <w:trPr>
          <w:trHeight w:val="336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A 040010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E AZIONE 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lizzazione di un Vivaio di specie autoctone</w:t>
            </w:r>
          </w:p>
        </w:tc>
      </w:tr>
      <w:tr>
        <w:trPr>
          <w:trHeight w:val="336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S_HAB_02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ea adiacente a “Casa Vassallo”</w:t>
            </w:r>
          </w:p>
        </w:tc>
      </w:tr>
      <w:tr>
        <w:trPr>
          <w:trHeight w:val="49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A.6_SES</w:t>
            </w:r>
          </w:p>
        </w:tc>
      </w:tr>
      <w:tr>
        <w:trPr>
          <w:trHeight w:val="152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 progetto prevede: la riproduzione di specie autoctone (es.: la Palma nana, il Lentisco, il Camedrio, il Timo, il Leccio, l’Euphorbia ceratocarpa, l’Euphorbia dendriodes, la Timelea, la Sueda, etc..) prelevando il germoplasma dalla popolazione presente nel territorio e nelle aree costiere limitrofe.</w:t>
            </w:r>
          </w:p>
        </w:tc>
      </w:tr>
      <w:tr>
        <w:trPr>
          <w:trHeight w:val="6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gli habitat del  SIC</w:t>
            </w:r>
          </w:p>
        </w:tc>
      </w:tr>
      <w:tr>
        <w:trPr>
          <w:trHeight w:val="6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le specie del  SIC</w:t>
            </w:r>
          </w:p>
        </w:tc>
      </w:tr>
      <w:tr>
        <w:trPr>
          <w:trHeight w:val="6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ma di Montechiaro</w:t>
            </w:r>
          </w:p>
        </w:tc>
      </w:tr>
      <w:tr>
        <w:trPr>
          <w:trHeight w:val="136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 vivaio servirà a produrre specie vegetali autoctone, tipiche della macchia mediterranea, finalizzata alla ricostruzione e al restauro del manto vegetale autoctono e alla vendita per le piantumazioni nei giardini e nelle ville, pubbliche e private.</w:t>
            </w:r>
          </w:p>
        </w:tc>
      </w:tr>
      <w:tr>
        <w:trPr>
          <w:trHeight w:val="6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upero e valorizzazione della flora autoctona nell’ingegneria naturalistica e fermare e/o diminuire l’espansione di specie alloctone a danno di quelle autoctone.</w:t>
            </w:r>
          </w:p>
        </w:tc>
      </w:tr>
      <w:tr>
        <w:trPr>
          <w:trHeight w:val="336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rmative vigente in materia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di Palma di Montechiaro e comuni della fascia costiera</w:t>
            </w:r>
          </w:p>
        </w:tc>
      </w:tr>
      <w:tr>
        <w:trPr>
          <w:trHeight w:val="6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i di ricerca scientifica, Imprese, Sovrintendenza BB.CC.AA. e  Ispettorato Dipartimentale delle Foreste.</w:t>
            </w:r>
          </w:p>
        </w:tc>
      </w:tr>
      <w:tr>
        <w:trPr>
          <w:trHeight w:val="6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grazione e correlazione con tutti gli interventi di sviluppo ecocompatibile e di gestione attiva finalizzati alla tutela della biodiversità e degli habitat.</w:t>
            </w:r>
          </w:p>
        </w:tc>
      </w:tr>
      <w:tr>
        <w:trPr>
          <w:trHeight w:val="85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nee guida Piano Forestale Regiona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menti di pianificazione vigent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vazione, avvio e implementazione del Piano di Gestione</w:t>
            </w:r>
          </w:p>
        </w:tc>
      </w:tr>
      <w:tr>
        <w:trPr>
          <w:trHeight w:val="672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SR –POR 07-13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 anni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</w:t>
            </w:r>
          </w:p>
        </w:tc>
      </w:tr>
      <w:tr>
        <w:trPr>
          <w:trHeight w:val="336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venti di piantumazione, numero piante prodotte, % di attecchiment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Palatino;Book Antiqua" w:hAnsi="Palatino;Book Antiqua" w:cs="Palatino;Book Antiqua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00:00Z</dcterms:created>
  <dc:creator>MARIO</dc:creator>
  <dc:description/>
  <cp:keywords/>
  <dc:language>en-US</dc:language>
  <cp:lastModifiedBy> </cp:lastModifiedBy>
  <dcterms:modified xsi:type="dcterms:W3CDTF">2008-11-18T15:41:00Z</dcterms:modified>
  <cp:revision>10</cp:revision>
  <dc:subject/>
  <dc:title>DENOMINAZIONE DEL PIANO</dc:title>
</cp:coreProperties>
</file>