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15"/>
        <w:gridCol w:w="1961"/>
        <w:gridCol w:w="1283"/>
        <w:gridCol w:w="1907"/>
        <w:gridCol w:w="605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DEL PIANO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orale di Palma di Montechiaro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SITI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040010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AZIONE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izzazione di un centro di educazione ambientale e punti di accoglienz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AZIONE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U_SIT_02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ZAZIONE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erimetro del SIC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AZIONE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A.4_SE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ZIONE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'intervento prevede la creazione di un centro di educazione ambientale per sensibilizzare la popolazione locale e dare un miglior supporto ai fruitori del sito attraverso dei punti di accoglienza. Educazione ambientale, strategie e piani d’azione relativi alla partecipazione dei cittadini, sportello informativo (sportello verde)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BITAT INTERESSATI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gli habitat d’interesse comunitario presenti nell’area interessati e le altre emergenze colturali e paesaggistiche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E INTERESSATE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specie d’interesse comunitario presenti nell’are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 INTERESSATI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a di Montechiaro e frazioni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GENERALI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ulgare le conoscenze relative alle risorse naturalistiche, ambientali e paesaggistiche rappresentate nell’area del SIC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SPECIFICI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L’intervento consentirebbe di promuovere la sensibilizzazione sulle risorse ambientali del territorio mediante l’utilizzo di modalità operative ecocompatibili, come il miglioramento della fruizione dei siti archeologico-monumentali: gli strumenti utilizzati potranno favorire i processi di sensibilizzazione e di didattica ambientale per far conoscere il SIC mediante i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involgimento delle scuole, associazioni locali, centri di educazione ambientale, etc..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E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Linee nazionali per la gestione dei Siti Natura 2000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 Manuale per la redazione dei Piani di Gestione dei siti Natura 2000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Linee guida per la redazione dei Piani di Gestione dei SIC e ZPS della Regione Sicili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ARI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preposto alla gestione- Comune di Palma di Montechiaro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I SOGGETTI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ZIONI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utte quelle connesse con la fruibilità e conservazione del sito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IFICAZIONE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di pianificazione vigen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zione, avvio e implementazione del Piano di Gestione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bCs/>
                <w:sz w:val="18"/>
                <w:szCs w:val="18"/>
              </w:rPr>
              <w:t>120.000</w:t>
            </w:r>
          </w:p>
          <w:p>
            <w:pPr>
              <w:pStyle w:val="Normal"/>
              <w:keepNext w:val="tru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keepNext w:val="true"/>
              <w:spacing w:lineRule="atLeas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I DI FINANZIAMENTO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Asse 2: Mis. 216 e 227 "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Asse 3 Mis. 311e 31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. Spec. 3.1 e Ob. Oper. 3.1.4: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keepNext w:val="true"/>
              <w:spacing w:lineRule="atLeast" w:line="280"/>
              <w:jc w:val="center"/>
              <w:rPr/>
            </w:pPr>
            <w:r>
              <w:rPr>
                <w:b/>
                <w:sz w:val="20"/>
                <w:szCs w:val="20"/>
                <w:shd w:fill="009900" w:val="clear"/>
              </w:rPr>
              <w:t>TEMPI DI REALIZZAZION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esi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ICITA’</w:t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ordinaria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A’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6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à di fruizione Stato di fruizione delle emergenze architettoni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133" w:hanging="0"/>
      <w:jc w:val="both"/>
      <w:outlineLvl w:val="1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b/>
      <w:bCs/>
      <w:color w:val="FF0000"/>
      <w:sz w:val="24"/>
      <w:szCs w:val="24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41:00Z</dcterms:created>
  <dc:creator>UTENTE</dc:creator>
  <dc:description/>
  <cp:keywords/>
  <dc:language>en-US</dc:language>
  <cp:lastModifiedBy> </cp:lastModifiedBy>
  <dcterms:modified xsi:type="dcterms:W3CDTF">2011-07-12T13:45:00Z</dcterms:modified>
  <cp:revision>14</cp:revision>
  <dc:subject/>
  <dc:title/>
</cp:coreProperties>
</file>